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</w:rPr>
        <w:t>Rio Claro, 05 de fevereiro de 2019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CACS – FUNDEB nº 01/2019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Esclarecimento sobre servidores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e Pessoas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/C: Sra Regina Siqueira Masson – Diretora de Departamento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de Acompanhamento e Controle Social do Fundo Nacional de Desenvolvimento da Educação Básica – CACS – FUNDEB – solicita esclarecimentos sobre os(as) servidores(as) com número de matrícula : 702.771, 16.096 e 70.1332 que aparecem como afastadas no boletim de freqüência mensal da escola mas não aparecem na relação mensal de servidores em afastamento IPRC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beca Possobom Arnosti de Moraes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e Presidente CACS - FUNDEB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54"/>
        <w:szCs w:val="50"/>
      </w:rPr>
    </w:pPr>
    <w:r>
      <w:rPr>
        <w:rFonts w:cs="Arial Black" w:ascii="Arial Black" w:hAnsi="Arial Black"/>
        <w:b/>
        <w:sz w:val="54"/>
        <w:szCs w:val="50"/>
      </w:rPr>
      <w:t>CACS-FUNDEB</w:t>
    </w:r>
  </w:p>
  <w:p>
    <w:pPr>
      <w:pStyle w:val="Header"/>
      <w:spacing w:lineRule="exact" w:line="200"/>
      <w:jc w:val="right"/>
      <w:rPr>
        <w:b/>
        <w:b/>
        <w:sz w:val="44"/>
        <w:szCs w:val="16"/>
      </w:rPr>
    </w:pPr>
    <w:r>
      <w:rPr>
        <w:b/>
        <w:sz w:val="30"/>
        <w:szCs w:val="16"/>
      </w:rPr>
      <w:t>Rio Claro</w:t>
    </w:r>
  </w:p>
  <w:p>
    <w:pPr>
      <w:pStyle w:val="Header"/>
      <w:rPr>
        <w:b/>
        <w:b/>
        <w:sz w:val="44"/>
        <w:szCs w:val="16"/>
      </w:rPr>
    </w:pPr>
    <w:r>
      <w:rPr>
        <w:b/>
        <w:sz w:val="4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6:00Z</dcterms:created>
  <dc:creator>Copyright Original</dc:creator>
  <dc:description/>
  <cp:keywords/>
  <dc:language>en-US</dc:language>
  <cp:lastModifiedBy>02788255837</cp:lastModifiedBy>
  <cp:lastPrinted>2019-02-05T08:13:00Z</cp:lastPrinted>
  <dcterms:modified xsi:type="dcterms:W3CDTF">2019-02-05T13:14:00Z</dcterms:modified>
  <cp:revision>8</cp:revision>
  <dc:subject/>
  <dc:title>Rio Claro, 29 de setembro de 2011</dc:title>
</cp:coreProperties>
</file>